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36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декабря 2022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программно-методических материалов для педагогических работников дополнительного образования детей Карач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Настоящее положение определяет и регулирует порядок организации и проведения районного конкурса программно-методических материалов для педагогических работников дополнительного образования детей Карачевского района (далее – Конкурс)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нкурс проводится с целью выявления и распространения эффективных образовательных практик, инновационных программ, поддержки творчески активных педагогических работников, повышения качества дополнительного образования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К задачам Конкурса относя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держка практических разработок и технологий, способствующих развитию системы образования и оказывающих эффективное влияние на процесс об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педагогов к использованию современных образовательных технологий в учебном и творческом процесса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и распространение наиболее эффективных и инновационных методик, новых направлений в системе дополнительного образования де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 дополнительного образования де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оздание банка лучших практик программно-методического обеспечения дополнительного образования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педагогические работники образовательных организаций, реализующих дополнительные общеобразовательные (общеразвивающие) программы:</w:t>
      </w:r>
    </w:p>
    <w:p>
      <w:pPr>
        <w:pStyle w:val="Normal"/>
        <w:ind w:right="43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; </w:t>
      </w:r>
    </w:p>
    <w:p>
      <w:pPr>
        <w:pStyle w:val="Normal"/>
        <w:ind w:right="43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-психологи; </w:t>
      </w:r>
    </w:p>
    <w:p>
      <w:pPr>
        <w:pStyle w:val="Normal"/>
        <w:ind w:right="43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-организаторы;</w:t>
      </w:r>
    </w:p>
    <w:p>
      <w:pPr>
        <w:pStyle w:val="Normal"/>
        <w:ind w:right="43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неры-преподаватели; </w:t>
      </w:r>
    </w:p>
    <w:p>
      <w:pPr>
        <w:pStyle w:val="Normal"/>
        <w:ind w:right="43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ind w:left="709" w:right="43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946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тодисты.</w:t>
      </w:r>
    </w:p>
    <w:p>
      <w:pPr>
        <w:pStyle w:val="Normal"/>
        <w:ind w:left="709" w:right="4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40" w:after="0"/>
        <w:ind w:left="716" w:right="850" w:hanging="10"/>
        <w:rPr>
          <w:lang w:val="ru-RU"/>
        </w:rPr>
      </w:pPr>
      <w:r>
        <w:rPr>
          <w:lang w:val="ru-RU"/>
        </w:rPr>
        <w:t>СОДЕРЖАНИЕ КОНКУРСА</w:t>
      </w:r>
    </w:p>
    <w:p>
      <w:pPr>
        <w:pStyle w:val="Normal"/>
        <w:ind w:right="172" w:hanging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Для участия в Конкурсе представляется методическая разработка.</w:t>
      </w:r>
    </w:p>
    <w:p>
      <w:pPr>
        <w:sectPr>
          <w:type w:val="nextPage"/>
          <w:pgSz w:w="12240" w:h="16838"/>
          <w:pgMar w:left="1570" w:right="763" w:gutter="0" w:header="0" w:top="988" w:footer="0" w:bottom="1447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27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Конкурс проводится по следующим номинациям:</w:t>
      </w:r>
    </w:p>
    <w:p>
      <w:pPr>
        <w:pStyle w:val="Normal"/>
        <w:spacing w:lineRule="auto" w:line="276"/>
        <w:ind w:right="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ая образовательная практика в сфере дополнительного образования детей: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образовательная практика в сфере дополнительного образования детей по реализации разноуровневой дополнительной общеобразовательной программы;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образовательная практика в сфере дополнительного образования детей по реализации дистанционной дополнительной общеобразовательной программы;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образовательная практика в сфере дополнительного образования детей по реализации дополнительной общеобразовательной программы в сетевой форме;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образовательная практика в сфере дополнительного образования детей по реализации заочных и (или) сезонных школ для мотивированных школьников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ая практика, направленная на создание модели выравнивания доступности дополнительных общеобразовательных программ для детей с различными образовательными потребностями и индивидуальными возможностями:</w:t>
      </w:r>
    </w:p>
    <w:p>
      <w:pPr>
        <w:pStyle w:val="Normal"/>
        <w:ind w:left="394" w:right="43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ля детей, проявивших выдающиеся способности;</w:t>
      </w:r>
    </w:p>
    <w:p>
      <w:pPr>
        <w:pStyle w:val="Normal"/>
        <w:tabs>
          <w:tab w:val="clear" w:pos="708"/>
          <w:tab w:val="center" w:pos="3671" w:leader="none"/>
          <w:tab w:val="center" w:pos="7870" w:leader="none"/>
        </w:tabs>
        <w:ind w:left="39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для детей с ограниченными возможностями здоровья;</w:t>
        <w:tab/>
      </w:r>
      <w:r>
        <w:rPr/>
        <w:drawing>
          <wp:inline distT="0" distB="0" distL="0" distR="0">
            <wp:extent cx="1460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ля детей, проживающих в сельской местности, на труднодоступных и отдаленных территориях;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ля детей, находящихся в трудной жизненной ситуации;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ля детей сирот и детей, оставшихся без попечения родителей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ая практика с инновационными подходами в реализации дополнительной общеобразовательной программы (в том числе реализуемая в сетевой форме):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лучшая практика с инновационными подходами в реализации дополнительной общеобразовательной программы;</w:t>
      </w:r>
    </w:p>
    <w:p>
      <w:pPr>
        <w:pStyle w:val="Normal"/>
        <w:ind w:left="42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лучшая практика с инновационными подходами в реализации дополнительной общеобразовательной программы, реализуемой в сетевой форме.</w:t>
      </w:r>
    </w:p>
    <w:p>
      <w:pPr>
        <w:pStyle w:val="Normal"/>
        <w:spacing w:before="0" w:after="295"/>
        <w:ind w:left="394" w:right="43" w:hanging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ая практика воспитательного мероприятия в сфере дополнительного образования детей.</w:t>
      </w:r>
    </w:p>
    <w:p>
      <w:pPr>
        <w:pStyle w:val="Normal"/>
        <w:ind w:left="394" w:right="43" w:hanging="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разработка на конкурс может представлять соб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у мероприятия; 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у конкретного занятия;  </w:t>
      </w:r>
    </w:p>
    <w:p>
      <w:pPr>
        <w:pStyle w:val="Normal"/>
        <w:ind w:left="394" w:right="-59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у серий занятий;  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борник практических заданий и упражнений, способствующих достижению современных целей образования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к участию также дополнительные общеобразовательные общеразвивающие программы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Конкурсные разработ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225" cy="13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4. Материал должен быть систематизирован, изложен максимально просто. Язык методической работы должен быть чётким, лаконичным, грамотным, убедительным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Рекомендуемые методы, методические приёмы, формы и средства обучения должны основываться на личном педагогическом опыте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Методическая разработка должна учитывать конкретные материально-технические условия образовательного процесса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Конкурсная работа должна содержать конкретные материалы, которые может использовать педагог в своей работе (карточки задания, планы занятия, инструкции для проведения практических работ, рабочие тетради, тесты, задания и т.д.)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Подача заявки на участие в Конкурсе рассматривается оргкомитетом как согласие автора на возможную публикацию отдельных материалов с соблюдением авторских прав, а также использование при проведении выставок, презентаций и т.д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Участник Конкурса представляет методические материалы, разработанные за последние три года. Допускается участие во всех номинациях Конкурса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0. Конкурсные материалы оформляются в соответствии с требованиями и оцениваются в соответствии с изложенными критериями.</w:t>
      </w:r>
    </w:p>
    <w:p>
      <w:pPr>
        <w:pStyle w:val="Normal"/>
        <w:ind w:left="394" w:right="4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1. Материалы победителей (призеров) районного Конкурса будут направлены в ГБУДО «Брянский областной губернаторский Дворец детского и юношеского творчества имени Ю.А. Гагарина»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бластном этапе Конкурса, который проводится  1 марта – 15 апреля 2023 года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2. Материалы участников, представленные на Конкурс, должны быть размещены на официальных сайтах образовательных организаций, реализующих дополнительные общеобразовательные программы.</w:t>
      </w:r>
    </w:p>
    <w:p>
      <w:pPr>
        <w:pStyle w:val="Normal"/>
        <w:ind w:left="394" w:right="43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196"/>
        <w:ind w:left="913" w:right="619" w:hanging="10"/>
        <w:rPr>
          <w:lang w:val="ru-RU"/>
        </w:rPr>
      </w:pPr>
      <w:r>
        <w:rPr>
          <w:lang w:val="ru-RU"/>
        </w:rPr>
        <w:t>5. СРОКИ И ПОРЯДОК ПРОВЕДЕНИЯ КОНКУРСА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с 15 января 2023 года по 15 апреля 2023 года в два этапа:</w:t>
      </w:r>
    </w:p>
    <w:p>
      <w:pPr>
        <w:pStyle w:val="Normal"/>
        <w:ind w:left="350" w:righ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25" cy="123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289" r="-7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- муниципальный, проводится муниципальными органами управления образования с 15 января 2023 года по 15 февраля 2023 года.</w:t>
      </w:r>
    </w:p>
    <w:p>
      <w:pPr>
        <w:pStyle w:val="Normal"/>
        <w:ind w:left="350" w:right="43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 отбираются лучшие методические материалы (победители и призеры), которые отправляются на областной этап до 1 марта 2023 года;</w:t>
      </w:r>
    </w:p>
    <w:p>
      <w:pPr>
        <w:pStyle w:val="Normal"/>
        <w:ind w:left="35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бластной, проводится 1 марта- 15 апреля 2023 года. Оргкомитет с правами жюри оценивает конкурсные материалы в соответствии с критериями оценки конкурсных материалов, оформляет протокол заседания жюри, определяет победителей (1 место) и призе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III места).</w:t>
      </w:r>
    </w:p>
    <w:p>
      <w:pPr>
        <w:pStyle w:val="Normal"/>
        <w:ind w:left="35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«10» февраля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участники направляют отсканированный материал с подпись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заявка на участие. Согласие на обработку персональных данных, конкурсный материал) архивом, а также заявку на участие в тестов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/>
          <w:color w:val="999999"/>
          <w:szCs w:val="20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karachevdd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Конкурс методических материалов (Контактный телефон (48335) 2-17-13</w:t>
      </w:r>
    </w:p>
    <w:p>
      <w:pPr>
        <w:pStyle w:val="Heading1"/>
        <w:spacing w:before="240" w:after="255"/>
        <w:ind w:left="913" w:right="576" w:hanging="10"/>
        <w:rPr>
          <w:lang w:val="ru-RU"/>
        </w:rPr>
      </w:pPr>
      <w:r>
        <w:rPr>
          <w:lang w:val="ru-RU"/>
        </w:rPr>
        <w:t>6. ТРЕБОВАНИЯ К ОФОРМЛЕНИЮ</w:t>
      </w:r>
    </w:p>
    <w:p>
      <w:pPr>
        <w:pStyle w:val="Normal"/>
        <w:ind w:left="350" w:right="4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, Методические материалы, представляемые на Конкурс, должны соответствовать единым требованиям по содержанию, структуре и оформлению (Приложение № 2 к Положению).</w:t>
      </w:r>
    </w:p>
    <w:p>
      <w:pPr>
        <w:pStyle w:val="Normal"/>
        <w:ind w:left="350" w:right="4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ст работы оформляется в текстовом редакторе Microsoft Word, кегль 14 TimesNewRoman без переносов, выравнивание по ширине, текст таблиц — кегль 12, ориентация листа книжная, полуторный межстрочный интервал, поля обычные. Работа должна быть аккуратно оформлена, страницы пронумерованы. Нумерация страниц располагается по центру внизу страницы и начинается с титульного листа. Титульному листу присваивается номер 1, который на страницу не ставится. На следующей странице с номером 2 помещается оглавление с точным названием каждой главы и указанием начальных страниц. Весь последующий объём работ, включая библиографический список и приложения, нумеруется по порядку до последней страницы.</w:t>
      </w:r>
    </w:p>
    <w:p>
      <w:pPr>
        <w:pStyle w:val="Normal"/>
        <w:ind w:left="350" w:right="43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Список использованных источников оформляется в соответствии с «ГОСТ Р 7.0.5 — 2008 Национальный стандарт Российской Федерации.</w:t>
      </w:r>
    </w:p>
    <w:p>
      <w:pPr>
        <w:pStyle w:val="Normal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». Номера библиографических ссылок в тексте даются в квадратных скобках.</w:t>
      </w:r>
    </w:p>
    <w:p>
      <w:pPr>
        <w:pStyle w:val="Normal"/>
        <w:ind w:left="350" w:right="4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приложения должны быть пронумерованы и озаглавлены, в тексте делаются ссыл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например: (см. приложение №). Каждое приложение начинается с новой страницы, в правом верхнем углу размещается надпись «Приложение» с указанием порядкового номера и заголовок по центру страницы. Приложения располагаются в 6.3. Структура работы: титульный лист, аннотация, содержание, введение, основная часть, заключение, список использованных источников, приложения. К конкурсной работе прилагается аннотация объёмом до 0,5 страницы, в которой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ind w:left="350" w:right="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явления ссылок на них в тексте.</w:t>
      </w:r>
    </w:p>
    <w:p>
      <w:pPr>
        <w:pStyle w:val="Normal"/>
        <w:ind w:left="350" w:right="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териалы, присланные с нарушением требований настоящего Положения, к участию в конкурсе не допускаются.</w:t>
      </w:r>
    </w:p>
    <w:p>
      <w:pPr>
        <w:pStyle w:val="Heading1"/>
        <w:spacing w:before="240" w:after="0"/>
        <w:ind w:left="913" w:right="43" w:hanging="1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225" cy="16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7. РУКОВОДСТВО КОНКУРСОМ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е руководство, подготовкой и проведением Конкурса осуществляет оргкомитет с правами жюри, состав которого утверждается приказом районного управления образования администрации Карачевского района.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комитет Конкурса имеет право отклонить от рассмотрения материалы, оформленные с нарушением требований.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спорных вопросов, решающим является голос председателя оргкомитета Конкурса с правами жюри.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е жюри Конкурса является окончательным и изменению, обжалованию и пересмотру не подлежит.</w:t>
      </w:r>
    </w:p>
    <w:p>
      <w:pPr>
        <w:pStyle w:val="Normal"/>
        <w:ind w:left="350" w:righ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43" w:hanging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КОНКУРСНЫХ МАТЕРИАЛОВ</w:t>
      </w:r>
    </w:p>
    <w:p>
      <w:pPr>
        <w:pStyle w:val="Normal"/>
        <w:spacing w:lineRule="auto" w:line="242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ктуальность (соответствие содержания основным направлениям развития дополнительного образования, источник практического опыта, сферы применения методического материалы) (0-10 баллов).</w:t>
      </w:r>
    </w:p>
    <w:p>
      <w:pPr>
        <w:pStyle w:val="Normal"/>
        <w:spacing w:lineRule="auto" w:line="242"/>
        <w:ind w:left="284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игинальность, новизна (прослеживаются авторские идеи) (0-10 баллов).</w:t>
      </w:r>
    </w:p>
    <w:p>
      <w:pPr>
        <w:pStyle w:val="Normal"/>
        <w:ind w:left="350" w:right="43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етодологическая обоснованность (научность и педагогическая целесообразность) (0-5 баллов).</w:t>
      </w:r>
    </w:p>
    <w:p>
      <w:pPr>
        <w:pStyle w:val="Normal"/>
        <w:ind w:left="350" w:right="43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Технологичность (соответствие содержания заявленной теме, цели, поставленных задач) (0-5 баллов).</w:t>
      </w:r>
    </w:p>
    <w:p>
      <w:pPr>
        <w:pStyle w:val="Normal"/>
        <w:ind w:left="350" w:right="43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Методологическая разработанность (полнота и глубина раскрытия темы) (0-5 баллов).</w:t>
      </w:r>
    </w:p>
    <w:p>
      <w:pPr>
        <w:pStyle w:val="Normal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Целостность (наличие четкой структуры, логическая последовательность изложения) (0-5 баллов).</w:t>
      </w:r>
    </w:p>
    <w:p>
      <w:pPr>
        <w:pStyle w:val="Normal"/>
        <w:spacing w:lineRule="auto" w:line="242" w:before="0" w:after="33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актическая значимость (возможность использования в практике педагогами дополнительного образования) (0-5 баллов).</w:t>
      </w:r>
    </w:p>
    <w:p>
      <w:pPr>
        <w:pStyle w:val="Normal"/>
        <w:spacing w:before="0" w:after="86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Наличие всех структурных элементов методического материала (0-5 балла).</w:t>
      </w:r>
    </w:p>
    <w:p>
      <w:pPr>
        <w:pStyle w:val="Normal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0формление (материалы оформлены в соответствии с требованиями Конкурса) (0-5 баллов).</w:t>
      </w:r>
    </w:p>
    <w:p>
      <w:pPr>
        <w:pStyle w:val="Heading1"/>
        <w:spacing w:before="240" w:after="366"/>
        <w:ind w:left="350" w:right="0" w:firstLine="76"/>
        <w:rPr>
          <w:sz w:val="28"/>
          <w:lang w:val="ru-RU"/>
        </w:rPr>
      </w:pPr>
      <w:r>
        <w:rPr>
          <w:sz w:val="28"/>
          <w:lang w:val="ru-RU"/>
        </w:rPr>
        <w:t>9. НАГРАЖДЕНИЕ</w:t>
      </w:r>
    </w:p>
    <w:p>
      <w:pPr>
        <w:pStyle w:val="Normal"/>
        <w:spacing w:before="0" w:after="38"/>
        <w:ind w:left="350" w:right="14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и (призеры) награждаются грамотами районного управления образования администрации Карачевского района.</w:t>
      </w:r>
      <w:r>
        <w:rPr/>
        <w:t xml:space="preserve"> </w:t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  <w:r>
        <w:rPr/>
        <w:drawing>
          <wp:inline distT="0" distB="0" distL="0" distR="0">
            <wp:extent cx="13970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544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ind w:left="394" w:right="9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айонном конкурсе программно-методических материалов для педагогических работников дополнительного образования детей Брянской области</w:t>
      </w:r>
    </w:p>
    <w:p>
      <w:pPr>
        <w:pStyle w:val="Normal"/>
        <w:ind w:left="394" w:right="9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2" w:type="dxa"/>
        <w:tblLayout w:type="fixed"/>
        <w:tblCellMar>
          <w:top w:w="38" w:type="dxa"/>
          <w:left w:w="109" w:type="dxa"/>
          <w:bottom w:w="0" w:type="dxa"/>
          <w:right w:w="118" w:type="dxa"/>
        </w:tblCellMar>
      </w:tblPr>
      <w:tblGrid>
        <w:gridCol w:w="4025"/>
        <w:gridCol w:w="5725"/>
      </w:tblGrid>
      <w:tr>
        <w:trPr>
          <w:trHeight w:val="55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астника (полностью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индекс, юридический адрес образовательной организации)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(с указанием кода)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участника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Конкурса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*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сылка на сайт учреждения с программой, по которой представлена указанная методическая разработка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573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данная методическая разработка не получала призовых мест на других конкурсах областного и всероссийского уровня, проведенных в предыдущем и текущем годах.</w:t>
      </w:r>
    </w:p>
    <w:p>
      <w:pPr>
        <w:pStyle w:val="Normal"/>
        <w:spacing w:before="0" w:after="238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___2023 г.</w:t>
      </w:r>
    </w:p>
    <w:p>
      <w:pPr>
        <w:pStyle w:val="Normal"/>
        <w:spacing w:before="0" w:after="238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/_____________________/</w:t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образовательной </w:t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 xml:space="preserve">        </w:t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/____________________/</w:t>
      </w:r>
    </w:p>
    <w:p>
      <w:pPr>
        <w:pStyle w:val="Normal"/>
        <w:ind w:left="35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96" w:right="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    </w:t>
      </w:r>
    </w:p>
    <w:p>
      <w:pPr>
        <w:pStyle w:val="Normal"/>
        <w:spacing w:lineRule="auto" w:line="228"/>
        <w:ind w:left="4696" w:right="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spacing w:lineRule="auto" w:line="228"/>
        <w:ind w:left="4696" w:right="5" w:firstLine="3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 w:before="0" w:after="434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- это разработка учебно-методического издания в помощь педагогу, содержащая логично структурированный и подробного описанный ход проведения учебного занятия, мероприятия. Методическая разработка раскрывает формы, средства, методы обучения, элементы современных педагогических технологий ил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как индивидуальной, так и коллективной работой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, представляемая на Конкурс, может представлять собой:</w:t>
      </w:r>
    </w:p>
    <w:p>
      <w:pPr>
        <w:pStyle w:val="Normal"/>
        <w:spacing w:lineRule="auto" w:line="302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685" cy="165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разработку мероприятия; </w:t>
      </w:r>
    </w:p>
    <w:p>
      <w:pPr>
        <w:pStyle w:val="Normal"/>
        <w:spacing w:lineRule="auto" w:line="302"/>
        <w:ind w:right="43" w:hanging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  разработку конкретного занятия; </w:t>
      </w:r>
    </w:p>
    <w:p>
      <w:pPr>
        <w:pStyle w:val="Normal"/>
        <w:spacing w:lineRule="auto" w:line="302"/>
        <w:ind w:right="43" w:hanging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  разработку серий занятий; </w:t>
      </w:r>
    </w:p>
    <w:p>
      <w:pPr>
        <w:pStyle w:val="Normal"/>
        <w:spacing w:lineRule="auto" w:line="302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рактических заданий и упражнений, способствующих достижению современных целей образован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работки:</w:t>
      </w:r>
    </w:p>
    <w:p>
      <w:pPr>
        <w:pStyle w:val="Normal"/>
        <w:ind w:right="43" w:hanging="0"/>
        <w:jc w:val="both"/>
        <w:rPr/>
      </w:pP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(указывается полное наименование образовательной организации, тема методического материала, номинация, фамилия, имя, отчество, должность автора, год разработки), оборот титульного листа с аннотацией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нотация (краткое изложение содержания методического материала, для кого предназначен, где может быть использован и т.д.)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(перечень основных материалов с указанием страниц, печатается на отдельном листе. Заголовки содержания должны точно повторять название глав и разделов в тексте.)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(во введении раскрывается актуальность данной работы, т.е. автор отвечает на вопрос, почему он выбрал эту тему, чётко формулируются цели и задачи работы, актуальность и каково её место в содержании образования, обозначается проблема, возраст детей, на которых рассчитано мероприятия, условия для проведения и т.д.)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ая часть (должны соблюдаться все композиционные сюжетные части, ссылки на авторов и названия источников);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е (формулируются выводы и оценка продуктивности методического материала, которую можно осуществить на основе самоанализа результатов своей педагогической деятельности)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;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мероприятия — разновидность учебно-методического издания в помощь педагогу, содержащая логично структурированный и подробно описанный ход проведения мероприятия (родительского собрания, тематического вечера, викторины, конкурса, игры, фестиваля и т.п.). Наряду с описанием последовательности действий включает характеристику поставленных педагогом целей, средств, их достижения, ожидаемых результатов, сопровождается соответствующими методическими советам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№ 36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19» декабря 2022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С ПРАВАМИ ЖЮРИ</w:t>
      </w:r>
    </w:p>
    <w:p>
      <w:pPr>
        <w:pStyle w:val="ListParagraph"/>
        <w:spacing w:before="0" w:after="0"/>
        <w:ind w:left="7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программно-методических материалов для педагогических работников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76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влова Н.А. – начальник общего и дополнительного образования РУО администрации Карачевского района;</w:t>
      </w:r>
    </w:p>
    <w:p>
      <w:pPr>
        <w:pStyle w:val="ListParagraph"/>
        <w:spacing w:before="0" w:after="0"/>
        <w:ind w:left="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Е.В. – директор МБУДО Карачевский ДДТ;</w:t>
      </w:r>
    </w:p>
    <w:p>
      <w:pPr>
        <w:pStyle w:val="ListParagraph"/>
        <w:spacing w:before="0" w:after="0"/>
        <w:ind w:left="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циферова Е.П. – заместитель директора по УВР МБУДО Карачевский ДДТ; </w:t>
      </w:r>
    </w:p>
    <w:p>
      <w:pPr>
        <w:pStyle w:val="ListParagraph"/>
        <w:spacing w:before="0" w:after="0"/>
        <w:ind w:left="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ес Т.В. – педагог дополнительного образования МБУДО Карачевский ДДТ;</w:t>
      </w:r>
    </w:p>
    <w:p>
      <w:pPr>
        <w:pStyle w:val="ListParagraph"/>
        <w:spacing w:before="0" w:after="0"/>
        <w:ind w:left="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Е.Н. – преподаватель МБУДО Карачевская ДШИ им. В.Ф. Кольц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4"/>
      <w:ind w:left="716" w:right="77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rachevddt@yandex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1:00Z</dcterms:created>
  <dc:creator>hatiko</dc:creator>
  <dc:description/>
  <cp:keywords/>
  <dc:language>en-US</dc:language>
  <cp:lastModifiedBy>пк</cp:lastModifiedBy>
  <dcterms:modified xsi:type="dcterms:W3CDTF">2023-02-06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